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12-1103/2025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 86MS0077-01-2025-004200-13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12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сентября 2025 года</w:t>
        <w:tab/>
        <w:tab/>
        <w:tab/>
        <w:tab/>
        <w:tab/>
        <w:tab/>
        <w:t xml:space="preserve">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футдинова РГ, * года рождения, уроженца * зарегистрированного по адресу: *, проживающего по адресу: *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9 августа 2025 года проживая по адресу: *, Сайфутдинов Р.Г. будучи привлеченным постановлением № 1931 от 07 июня 2025 года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удебном заседании Сайфутдинов Р.Г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не уплатил административный штраф в установленный законом срок. 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Сайфутдинова Р.Г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айфутдинова Р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№307982/1964 от 24 августа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айфутдинову Р.Г.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931 от 07 июня 2025 года по делу об административном правонарушении, предусмотренном ст. 20.21 Кодекса Российской Федерации об административных правонарушениях, которым Сайфутдинов Р.Г. подвергнут административному наказанию в виде административного штрафа в размере 500 рублей. Указанное постановление вступило в законную силу 18 июн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Советскому району Булатова Н.А. от 24 августа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931 от 07 июня 2025 года Сайфутдиновым Р.Г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8 августа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Сайфутдиновым Р.Г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айфутдинова Р.Г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Сайфутдинов Р.Г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ых административных правонарушений, однако, должных выводов для себя не сделал, продолжая противоправное поведение, и вновь проигнорировал исполнение назначенного ему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Сайфутдинову Р.Г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Сайфутдинова РГ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0 часов 30 минут 10 сентября 2025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